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4"/>
        </w:rPr>
      </w:pPr>
      <w:r>
        <w:rPr>
          <w:rStyle w:val="StrongEmphasis"/>
          <w:rFonts w:cs="Tahoma"/>
          <w:color w:val="800000"/>
        </w:rPr>
        <w:t>1. ЗАПОМНИ  ВНЕШНОСТЬ</w:t>
      </w:r>
    </w:p>
    <w:p>
      <w:pPr>
        <w:pStyle w:val="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Игра полезна для группы, где все мало знакомы. Играют 4-15 человек.</w:t>
        <w:br/>
        <w:t>Выбирается пара игроков. Предварительно изучив внешность друг друга, они становятся спина к спине. Все остальные начинают каждому из них по очереди задавать вопросы о внешности напарника.</w:t>
        <w:br/>
        <w:t>Например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/>
          <w:sz w:val="20"/>
          <w:szCs w:val="20"/>
        </w:rPr>
        <w:t>сколько пуговиц у твоего напарника на кофте?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/>
          <w:sz w:val="20"/>
          <w:szCs w:val="20"/>
        </w:rPr>
        <w:t>какого цвета шнурки на ботинках? и т.д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Из этой пары проигрывает тот, кто быстрее даст 3 неправильных ответа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2. БЛИЗНЕЦЫ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Для этой игры необходимо большое скопление людей, например, человек 30-50 или больше. </w:t>
        <w:br/>
        <w:t>Условие игры - найти человека, родившего с тобой в один день, или с разницей в несколько дней, поговорить с ним и расспросить обо всем. </w:t>
      </w:r>
      <w:r>
        <w:rPr>
          <w:rFonts w:cs="Tahoma" w:ascii="Tahoma" w:hAnsi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Выигрывает пара, у которой наименьшая разница. Они могут выйти перед всеми и рассказать все, что знают о своем "близнеце".</w:t>
        <w:br/>
        <w:t>Цель игры - сблизить незнакомых или малознакомых людей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3. СЕКРЕТНЫЙ АНГЕЛ</w:t>
      </w:r>
    </w:p>
    <w:p>
      <w:pPr>
        <w:pStyle w:val="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Для этой игры требуется, чтобы все играющие находились вместе хотя бы один день. Игра хороша для того, чтобы лучше узнать друг друга. Требуется 5 - 50 человек. Имена всех участников пишутся на отдельных маленьких листочках, </w:t>
        <w:br/>
        <w:t xml:space="preserve">затем они свертываются, перемешиваются, и каждый игрок вытягивает себе по одному листочку с чьим-то именем. Этому человеку игрок и становится "секретным ангелом". Секретным потому, что никто не знает, чей он ангел, </w:t>
        <w:br/>
        <w:t xml:space="preserve">сам подопечный ангела тоже не должен знать, это держится в секрете. "Ангел" все время игры оказывает своему подопечному какое-то внимание. </w:t>
        <w:br/>
        <w:t>Например:</w:t>
      </w: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1285875"/>
            <wp:effectExtent l="0" t="0" r="0" b="0"/>
            <wp:wrapSquare wrapText="bothSides"/>
            <wp:docPr id="3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/>
          <w:sz w:val="20"/>
          <w:szCs w:val="20"/>
        </w:rPr>
        <w:t>отправляет записки с Библейскими стихами,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/>
          <w:sz w:val="20"/>
          <w:szCs w:val="20"/>
        </w:rPr>
        <w:t>небольшие подарочки (конфеты, печенье и т.д.),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/>
          <w:sz w:val="20"/>
          <w:szCs w:val="20"/>
        </w:rPr>
        <w:t>пишет ему стихи и замечания, предложения и т.п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Сам "ангел" также получает знаки внимания, т.к. в свою очередь является тоже чьим-то подопечным. В конце игры все раскрывают свои карты и делятся впечатлениями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4. Я НИКОГДА НЕ....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Эта игра поможет людям лучше узнать друг друга.</w:t>
      </w:r>
      <w:r>
        <w:rPr>
          <w:rFonts w:cs="Tahoma" w:ascii="Tahoma" w:hAnsi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Участвуют 7-15 человек. Для игры необходимы фишки по числу участников. Фишками могут послужить крупные фасолины, спички, или другие небольшие одинаковые предметы.</w:t>
      </w:r>
      <w:r>
        <w:rPr>
          <w:rFonts w:cs="Tahoma" w:ascii="Tahoma" w:hAnsi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Первый игрок говорит: «Я никогда не ...». Дальше он называет то, что никогда не делал в своей жизни (игра на честность). Например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sz w:val="20"/>
          <w:szCs w:val="20"/>
        </w:rPr>
        <w:t>не держал кошек в доме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sz w:val="20"/>
          <w:szCs w:val="20"/>
        </w:rPr>
        <w:t>не был за границей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/>
          <w:sz w:val="20"/>
          <w:szCs w:val="20"/>
        </w:rPr>
        <w:t>не носил сапоги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/>
          <w:sz w:val="20"/>
          <w:szCs w:val="20"/>
        </w:rPr>
        <w:t>не брился и т.д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Допустим, игрок сказал «Я никогда не ел ананасы». Все игроки, которые ели ананасы, должны дать ему по одной фишке. Затем ход переходит к другому игроку, и он называет то, что никогда не делал. Задача каждого игрока назвать что-то такое, что он никогда не делал, а все или большинство присутствующих делали.</w:t>
      </w:r>
      <w:r>
        <w:rPr>
          <w:rFonts w:cs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Игра заканчивается через определенное количество кругов. Выигрывает тот, кто набрал наибольшее количество фишек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5. ЛГУН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Эта игра тоже поможет вам лучше узнать друг друга. Необходимо 5-8 человек. Подготовьте бланки в количестве, равном числу игроков. Бланки должны содержать примерно такие вопросы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  <w:sz w:val="20"/>
          <w:szCs w:val="20"/>
        </w:rPr>
        <w:t>Самое далеко место, где мне удалось побывать, это - ……………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  <w:sz w:val="20"/>
          <w:szCs w:val="20"/>
        </w:rPr>
        <w:t>В детстве мне запрещали делать ……………..., а я все равно делал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  <w:sz w:val="20"/>
          <w:szCs w:val="20"/>
        </w:rPr>
        <w:t>Мое хобби - …………………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  <w:sz w:val="20"/>
          <w:szCs w:val="20"/>
        </w:rPr>
        <w:t>Когда я был маленький, я мечтал стать ……………………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  <w:sz w:val="20"/>
          <w:szCs w:val="20"/>
        </w:rPr>
        <w:t>Самое большое достижение в моей жизни это - …………………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/>
          <w:sz w:val="20"/>
          <w:szCs w:val="20"/>
        </w:rPr>
        <w:t>У меня есть одна плохая привычка -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Листочки с этими вопросами раздаются каждому игроку, и каждый должен заполнить их, отвечая правдиво на все вопросы, кроме одного. Т.е. один ответ будет неправильным, ложным.</w:t>
      </w:r>
      <w:r>
        <w:rPr>
          <w:rFonts w:cs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Потом, когда все готовы, игроки по очереди читают вслух свои ответы. Задача же остальных - угадать, где неправильный ответ. Если кто-то угадал, где ложный ответ, ему присуждают очко. А сам «лгун» получает столько очков, скольких людей ему удалось обмануть.</w:t>
      </w:r>
      <w:r>
        <w:rPr>
          <w:rFonts w:cs="Tahoma" w:ascii="Tahoma" w:hAnsi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Выигрывает тот, кто набрал больше всех очков.</w:t>
      </w:r>
      <w:r>
        <w:rPr>
          <w:rFonts w:cs="Tahoma" w:ascii="Tahoma" w:hAnsi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РИМЕЧАНИЕ 1-е: Вы можете придумать и свои вопросы </w:t>
        <w:br/>
        <w:t>ПРИМЕЧАНИЕ 2-е: Можно поменять правила. Вместо одного неверного ответа из пяти, писать четыре неверных, а один верный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6. ГОРЯЩАЯ СПИЧКА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Пока горит спичка, человек должен рассказать о себе как можно больше. Спичку при этом он держит зажженной в своей руке. Одно сообщение - одно очко.(Например: меня зовут .... Я живу ....) Выигрывает тот, кто получил больше всех очков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7. ЧТО МЫ ЗНАЕМ О ВАСЕ?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Играют 2-5 команд по 3-10 человек в каждой. От каждой команды вызывается по одному человеку. Назовем его условно Васей. Ведущий читает вопросы, а команды должны как можно точнее на них отвечать. Ответы пишут на листочках и сдают ведущему (команда сдает свой ответ, Вася сдает свой ответ, а ведущий сравнивает). Вопросы могут быть такими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/>
          <w:sz w:val="20"/>
          <w:szCs w:val="20"/>
        </w:rPr>
        <w:t>Дата рождения Васи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/>
          <w:sz w:val="20"/>
          <w:szCs w:val="20"/>
        </w:rPr>
        <w:t>Как зовут Васину маму?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/>
          <w:sz w:val="20"/>
          <w:szCs w:val="20"/>
        </w:rPr>
        <w:t>Кто лучший друг Васи?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/>
          <w:sz w:val="20"/>
          <w:szCs w:val="20"/>
        </w:rPr>
        <w:t>В какой школе учился Вася?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/>
          <w:sz w:val="20"/>
          <w:szCs w:val="20"/>
        </w:rPr>
        <w:t>Что Вася сегодня съел на завтрак? и т.д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Каждая команда отвечает на вопросы о своем игроке. За правильный ответ команде даются очки. Выигрывает та команда, которая набрала больше всех очков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8. СПРОСИ-РАССКАЖИ</w:t>
      </w:r>
    </w:p>
    <w:p>
      <w:pPr>
        <w:pStyle w:val="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Интересная игра на знакомства для четверых-пятерых человек, не более.</w:t>
        <w:br/>
        <w:t xml:space="preserve">Используется прелагаемое поле. (скачать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ЗДЕСЬ</w:t>
        </w:r>
      </w:hyperlink>
      <w:r>
        <w:rPr>
          <w:rFonts w:cs="Tahoma" w:ascii="Tahoma" w:hAnsi="Tahoma"/>
          <w:sz w:val="20"/>
          <w:szCs w:val="20"/>
        </w:rPr>
        <w:t xml:space="preserve">) Участники ставят фишки на старт и по очереди кидают кубик. Участник передвигает фишку на столько позиций, сколько выпало на кубике и, в зависимости от того, какое это поле (рассказать или спросить) он берёт карточку из стопки “рассказать” или “спросить” (не выбирая, карточки лежат лицевой стороной вниз) и делает то, что там написано. Игра продолжается примерно пол часа. Далее продолжать не стоит, даже если просят некоторые участники, так как в это время другим это дело может уже наскучить.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9. КТО ЭТО?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После нескольких молодежный встреч можно проверить насколько ребята узнали друг друга. Раздайте каждому листок бумаги  и попросите каждого написать о себе 4 вещи, о которых немногие знают. Например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У меня есть собака и попугай.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/>
          <w:sz w:val="20"/>
          <w:szCs w:val="20"/>
        </w:rPr>
        <w:t>Я люблю играть в шахматы.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/>
          <w:sz w:val="20"/>
          <w:szCs w:val="20"/>
        </w:rPr>
        <w:t>Я очень хочу купить компьютер.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/>
          <w:sz w:val="20"/>
          <w:szCs w:val="20"/>
        </w:rPr>
        <w:t>Я собираюсь стать агрономом. </w:t>
      </w:r>
      <w:r>
        <w:rPr>
          <w:rFonts w:cs="Tahoma"/>
        </w:rPr>
        <w:t xml:space="preserve"> </w:t>
      </w:r>
    </w:p>
    <w:p>
      <w:pPr>
        <w:pStyle w:val="Web"/>
        <w:spacing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</w:rPr>
        <w:t>Попросите их подписать эти листочки и сдать. После этого вы раздаете всем чистые листы пронумерованные по количеству людей в группе. И по порядку зачитываете то, что каждый написал. И спрашиваете: «Кто это?» Каждый должен написать свое предположение. В конце вы говорите правильные ответы, и выигрывает тот, у кого больше правильных ответов.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10. СПИСОК</w:t>
      </w:r>
    </w:p>
    <w:p>
      <w:pPr>
        <w:pStyle w:val="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Напишите список и раздайте его каждому члену группы. В этом списке должна быть правильная информация. Для этого лидер должен сам хорошо знать своих ребят. Список может быть длинным или коротким по вашему усмотрению. Пока играет музыка ( две песни) каждый должен подходить к другим игрокам и получить их подпись под тем утверждением, в котором говорится о нем. Каждый может поставить только одну подпись. Выигрывает тот, у кого будет больше подписей в момент, когда остановится музыка. </w:t>
      </w:r>
    </w:p>
    <w:p>
      <w:pPr>
        <w:pStyle w:val="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Вот, что может быть написано в списке:</w:t>
      </w:r>
    </w:p>
    <w:p>
      <w:pPr>
        <w:pStyle w:val="Subtitl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Найди того, кто: </w:t>
      </w:r>
    </w:p>
    <w:p>
      <w:pPr>
        <w:pStyle w:val="Subtitle"/>
        <w:numPr>
          <w:ilvl w:val="0"/>
          <w:numId w:val="6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Не любит кушать печень </w:t>
      </w:r>
    </w:p>
    <w:p>
      <w:pPr>
        <w:pStyle w:val="Subtitle"/>
        <w:numPr>
          <w:ilvl w:val="0"/>
          <w:numId w:val="6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Пришел сегодня в розовых носках </w:t>
      </w:r>
    </w:p>
    <w:p>
      <w:pPr>
        <w:pStyle w:val="Subtitle"/>
        <w:numPr>
          <w:ilvl w:val="0"/>
          <w:numId w:val="6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На каникулах ездил в Японию </w:t>
      </w:r>
    </w:p>
    <w:p>
      <w:pPr>
        <w:pStyle w:val="Subtitle"/>
        <w:numPr>
          <w:ilvl w:val="0"/>
          <w:numId w:val="6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Умеет ездить верхом на лошади </w:t>
      </w:r>
    </w:p>
    <w:p>
      <w:pPr>
        <w:pStyle w:val="Normal"/>
        <w:rPr>
          <w:rFonts w:cs="Tahoma"/>
        </w:rPr>
      </w:pPr>
      <w:r>
        <w:rPr>
          <w:rFonts w:cs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color w:val="800000"/>
        </w:rPr>
        <w:t>11. Я - ТОТ, КТО...</w:t>
      </w:r>
      <w:r>
        <w:rPr>
          <w:rStyle w:val="StrongEmphasis"/>
          <w:rFonts w:cs="Tahoma"/>
        </w:rPr>
        <w:t xml:space="preserve"> </w:t>
      </w:r>
    </w:p>
    <w:p>
      <w:pPr>
        <w:pStyle w:val="Web"/>
        <w:spacing w:before="0" w:after="0"/>
        <w:rPr/>
      </w:pPr>
      <w:r>
        <w:rPr>
          <w:rFonts w:cs="Tahoma" w:ascii="Tahoma" w:hAnsi="Tahoma"/>
          <w:sz w:val="20"/>
          <w:szCs w:val="20"/>
        </w:rPr>
        <w:t>Если в вашей группе уже сложились доверительные отношения, то можно провести эту игру на более близкое знакомство друг с другом. Каждому члену группы раздается такой листок. Он должен отметить 10 пунктов, соответствующих ему. Потом листки собираются и читаются вслух, и все угадывают, кто есть кто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тесняется, когда ему делают комплимент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боится высказать свое мнени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оет, когда купается в душ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говорит человеку, когда его ширинка расстегнут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ильно перчит свой суп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лушает музыку на полную громкость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любит танцевать, когда никто не видит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лачет во время жалостливого кино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останавливается, чтобы понюхать цветы на клумб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любит спать днем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избегает разговоров о секс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оет, когда разговаривает с людьм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боится сдавать кровь из пальц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убегал из зубного кабинет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любит плохую погоду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обожает читать романы о любв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разговаривает во сн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влюбчив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енавидит летать на самолет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много критикует, но сам ничего не предлагает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мотрит мыльные оперы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боится темноты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в детстве ябедничал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рано ложится спать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исал стихи в честь кого-то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разговаривает с животным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вырывал листы из дневник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одсматривает за другими во время молитвы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пит до последней секунды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е боится спросить у незнакомого человек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любит путешествовать один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копит на черный день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боится растолстеть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резирает всех девчонок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врет о своем возраст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ришьет сам пуговицу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закрывает глаза в страшных фильмах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писывает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очень заботится о своей кож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имеет список «что нужно сделать» каждый день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роводит каникулы дом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е имеет близких друзей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пит с плюшевым мишкой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редпочел бы кремацию погребению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икогда не ходил к врачу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говорит, когда у другого пахнет изо рта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оставался на второй год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сначала ест торт, а потом первое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е умеет слушать собеседника,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долго обижается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засыпал когда-либо в церкв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ортит воздух, а сваливает вину на другого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е мажет дезодорантом под мышкам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прячет конфеты под матрасом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0"/>
          <w:szCs w:val="20"/>
        </w:rPr>
        <w:t>носил носки, даже если они плохо пахли, 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/>
          <w:sz w:val="20"/>
          <w:szCs w:val="20"/>
        </w:rPr>
        <w:t>не умеет воспринимать критику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ы можете придумать и что-то свое, главное – чтобы люди раскры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chka.by.ru/ask-tell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6:00Z</dcterms:created>
  <dc:creator>Василий Прибыщук</dc:creator>
  <dc:description/>
  <dc:language>en-US</dc:language>
  <cp:lastModifiedBy>Василий Прибыщук</cp:lastModifiedBy>
  <dcterms:modified xsi:type="dcterms:W3CDTF">2002-05-13T23:08:00Z</dcterms:modified>
  <cp:revision>2</cp:revision>
  <dc:subject/>
  <dc:title>1</dc:title>
</cp:coreProperties>
</file>